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ТЯ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Геодемографічна характеристика Херсонської област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демографічну ситуацію та розселення населення в межах Херсонського регіону</w:t>
      </w:r>
      <w:r>
        <w:rPr>
          <w:rStyle w:val="FontStyle32"/>
          <w:b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 до семіна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мографічна ситуація. Динаміка чисельності, народжуваність, смертність, природний приріст населення, тривалість життя в Херсонській області. Розміщення і густота населення. Порівняльна характеристика даних показників із відповідними показниками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во-вікова структура населення. Національний і мовний склад. Георелігійна ситуація. Порівняльна характеристика даних показників із відповідними показниками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е і сільське розселення. Рівень урбанізації території. Порівняльна характеристика даних показників із відповідними показниками України. Агломерації Херсонської системи розселення. Перспективи розвитку Херсонської системи розсе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граційна ситуація в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Порівняльна характеристика даних показників із відповідними показника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удоресурсний потенціал Херсонщини. Порівняльна характеристика даних показників із відповідними показниками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овуюч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і статистичні дані Головного управління статистики в Херсонській області дати письмовий аналіз часовим особливостям зміни чисельності населення Херсонської області, визначити головні складові цього явища, визначити періоди та фактори їх форм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сучасну систему розселення Херсонської області, визначити проблеми в розселенні населення та диференціацію міст і районів за щільністю заселення (результати оформити у вигляді таблиці або схеми). Проаналізувати рівень впливу демографічної ситуації на сучасні зміни в адміністративно-територіальному устрої Херсонської області.</w:t>
      </w:r>
    </w:p>
    <w:p>
      <w:pPr>
        <w:pStyle w:val="Footer"/>
        <w:ind w:left="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Footer"/>
        <w:ind w:left="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  <w:lang w:val="uk-UA"/>
        </w:rPr>
        <w:t>Список рекомендованих джерел</w:t>
      </w:r>
    </w:p>
    <w:p>
      <w:pPr>
        <w:pStyle w:val="Footer"/>
        <w:ind w:left="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ев Э.Б. Социально-экономическая географ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онятийно-терминологический словар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ев. –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Мысль, 198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йко М. Ф. Екологія Херсонщини /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М. Ф. Бойко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, С. Г. Чорний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 : Терра, 2001. – 210 с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eastAsia="uk-UA"/>
        </w:rPr>
        <w:t>Бойко М. Ф. Растительный мир Херсонской области : Науч. – попул. очерк / М. Ф. Бойко, Н. В.</w:t>
      </w:r>
      <w:r>
        <w:rPr>
          <w:rFonts w:cs="Times New Roman" w:ascii="Times New Roman" w:hAnsi="Times New Roman"/>
          <w:bCs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lang w:eastAsia="uk-UA"/>
        </w:rPr>
        <w:t>Москов, В. И. Тихонов. – Симферополь : Таврия, 1987. – 144 с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lang w:val="uk-UA"/>
        </w:rPr>
        <w:t>Географія Херсонщини : навч. посібник / І. О. Пилипенко , Д. С. Мальчикова, С. Л. Єрмакова та інші. – Херсон : ПП Вишемирський В. С., 2007. – 22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20" w:firstLine="709"/>
        <w:jc w:val="both"/>
        <w:rPr>
          <w:rStyle w:val="FontStyle32"/>
          <w:b w:val="false"/>
          <w:b w:val="false"/>
          <w:sz w:val="24"/>
          <w:szCs w:val="24"/>
          <w:lang w:val="uk-UA" w:eastAsia="uk-UA"/>
        </w:rPr>
      </w:pPr>
      <w:r>
        <w:rPr>
          <w:rStyle w:val="FontStyle32"/>
          <w:b w:val="false"/>
          <w:sz w:val="24"/>
          <w:szCs w:val="24"/>
          <w:lang w:val="uk-UA" w:eastAsia="uk-UA"/>
        </w:rPr>
        <w:t xml:space="preserve">Департамент екології та природних ресурсів ХОДА </w:t>
      </w:r>
      <w:r>
        <w:rPr>
          <w:rFonts w:cs="Times New Roman" w:ascii="Times New Roman" w:hAnsi="Times New Roman"/>
          <w:lang w:val="uk-UA"/>
        </w:rPr>
        <w:t>[Електронний ресурс]. – Режим доступу : http://ecology.ks.ua/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ія міст і сіл Української ССР. </w:t>
      </w:r>
      <w:r>
        <w:rPr>
          <w:rFonts w:cs="Times New Roman" w:ascii="Times New Roman" w:hAnsi="Times New Roman"/>
          <w:sz w:val="24"/>
          <w:szCs w:val="24"/>
        </w:rPr>
        <w:t>Херсонська область / Касьяненко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О.Є. та ін. – Хар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Головна редакція УРЕ АН УРСР., 1972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Коробов В. К. Аналітичний звіт про соціально-політичну ситуацію на Херсонщині під час виборів 2006 р /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. Коробо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ілий, М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манюк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илипенко</w:t>
      </w:r>
      <w:r>
        <w:rPr>
          <w:rFonts w:cs="Times New Roman" w:ascii="Times New Roman" w:hAnsi="Times New Roman"/>
          <w:lang w:val="uk-UA"/>
        </w:rPr>
        <w:t xml:space="preserve">. – Херсон: ОЛДИ-плюс, 2006. - 119 с.Пилипенко І. О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ов В.К. Про стан соціально-політичного та соціально-економічного розвитку Херсо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В.К. Короб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ипенко, 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ий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анюк. – Херс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Графіка, 2004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єєв В. 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і ресурси та розвиток сільських населених пунктів Херсо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атериалы Международной научно-практической конференции «Сбалансированное природопользо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современный взгляд, тенденции и перспективы», материалы и доклады / ред. Колегия : Пилипенко Ю. В., Корниенко В. А., ответственный редактор Яковлева Н. И.; Херсонский государственный аграрный університ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В. 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єєв, О. 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ко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Херсон : Кол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56-58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ьчикова Д.С. Географічні основи кадастру сільськогосподарських земель Півдня України (на матеріалах Херсонської області) : Монографія / Д. С. Мальчикова. – Херсон : ПП Вишемирський В.С., 2005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ьчикова Д.С. Класифікація агроекосистем Херсонської області за рівнем антропогенної трансформації // Географічна освіта і наука в Україні. </w:t>
      </w:r>
      <w:r>
        <w:rPr>
          <w:rFonts w:cs="Times New Roman" w:ascii="Times New Roman" w:hAnsi="Times New Roman"/>
          <w:sz w:val="24"/>
          <w:szCs w:val="24"/>
        </w:rPr>
        <w:t>Матер. ІІ Міжнар. наук.-практ. Кон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альчикова. – Київ, 2003. – С. 158-15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а Д.С. Соціально-екологічна адаптація систем сільського розселення до змін умов землеробства Херсонської області // Фальцфейнівські читання. Зб. наук. праць. В 2-х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альчикова. – Херс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Терра, 2005. – Т.2 – С. 15-1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sz w:val="24"/>
          <w:szCs w:val="24"/>
        </w:rPr>
        <w:t>Марченко О.А. Суспільно-географічне обґрунтування раціонального використання та охорони рекреаційних ресурсів Херсон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дис... канд. геогр. наук / Одеський національний ун-т ім.І.І.Мечникова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О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арченко. — Одеса, 2000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шкова О. В. Районування Херсонської області за рівнем захворюваності сільських жителів як один з підходів визначення якості життя сільського населення / Ольга Машкова // Регіон–2007 : стратегія оптимального розвитку : матер. Міжнар. наук.–практ. конф. (Харків, 17–18 квітня 2007 р.) /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-во освіти і науки, Харк. нац. ун-т. ім. В. Н. Каразіна. </w:t>
      </w:r>
      <w:r>
        <w:rPr>
          <w:rFonts w:cs="Times New Roman" w:ascii="Times New Roman" w:hAnsi="Times New Roman"/>
          <w:sz w:val="24"/>
          <w:szCs w:val="24"/>
          <w:lang w:val="uk-UA"/>
        </w:rPr>
        <w:t>– Харків: ХНУ, 2007. – С. 175-176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і записки Херсонського відділу Українського географічного товариства. Зб. наук. праць. – Випуск  1, 2, 3, 4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официальный сайт истории города Херсона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en-US"/>
        </w:rPr>
        <w:t>[Електронний ресурс]. – Режим доступу :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http://www.mycity.kherson.ua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липенко І. О. Соціально-економічні портрети електоральних регіонів Херсонської області //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уковий вісник Чернівецького університету: Збірник наукових праць. Вип.. 246: Географія / </w:t>
      </w:r>
      <w:r>
        <w:rPr>
          <w:rFonts w:cs="Times New Roman" w:ascii="Times New Roman" w:hAnsi="Times New Roman"/>
          <w:sz w:val="24"/>
          <w:szCs w:val="24"/>
          <w:lang w:val="uk-UA"/>
        </w:rPr>
        <w:t>І. О. Пилипенко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Чернівці : 2005. – С.181-188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ипенко І. Просторова оцінка змін чисельності сільського населення / І. Пилипенко, О. Машкова , В. Тихончук // Наук. записки Херсон. відділу Укр. геогр. товариства. – Вип.4. – Херсон : Вишемирський В. С., 2008. – С. 70-82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ипенко І.О. Морегосподарський комплекс Українського Приазов’я: суспільно-географічне дослідження : Монографія / І. О. Пилипенко. – Херсон : ПП Вишемирський В.С., 2005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рогулки по Днепру</w:t>
      </w:r>
      <w:r>
        <w:rPr>
          <w:rFonts w:cs="Times New Roman" w:ascii="Times New Roman" w:hAnsi="Times New Roman"/>
          <w:kern w:val="2"/>
          <w:sz w:val="24"/>
          <w:szCs w:val="24"/>
          <w:lang w:val="uk-UA" w:eastAsia="en-US"/>
        </w:rPr>
        <w:t xml:space="preserve">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 w:eastAsia="en-US"/>
          </w:rPr>
          <w:t>http://khersonregion.com/category/zelenyj-turizm-i-aktivnyj-otdyx/progulki-po-dnep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 w:eastAsia="en-US"/>
        </w:rPr>
        <w:t>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Style w:val="FontStyle32"/>
          <w:b w:val="false"/>
          <w:b w:val="false"/>
          <w:sz w:val="24"/>
          <w:szCs w:val="24"/>
          <w:lang w:val="uk-UA" w:eastAsia="uk-UA"/>
        </w:rPr>
      </w:pPr>
      <w:r>
        <w:rPr>
          <w:rStyle w:val="FontStyle32"/>
          <w:b w:val="false"/>
          <w:sz w:val="24"/>
          <w:szCs w:val="24"/>
          <w:lang w:eastAsia="uk-UA"/>
        </w:rPr>
        <w:t>Путешествие по Херсонщине : энциклопедия</w:t>
      </w:r>
      <w:r>
        <w:rPr>
          <w:rStyle w:val="FontStyle32"/>
          <w:b w:val="false"/>
          <w:sz w:val="24"/>
          <w:szCs w:val="24"/>
          <w:lang w:val="uk-UA" w:eastAsia="uk-UA"/>
        </w:rPr>
        <w:t>-</w:t>
      </w:r>
      <w:r>
        <w:rPr>
          <w:rStyle w:val="FontStyle32"/>
          <w:b w:val="false"/>
          <w:sz w:val="24"/>
          <w:szCs w:val="24"/>
          <w:lang w:eastAsia="uk-UA"/>
        </w:rPr>
        <w:t xml:space="preserve">путеводитель / </w:t>
      </w:r>
      <w:r>
        <w:rPr>
          <w:rFonts w:cs="Times New Roman" w:ascii="Times New Roman" w:hAnsi="Times New Roman"/>
          <w:lang w:val="uk-UA"/>
        </w:rPr>
        <w:t>[общ. ред. Ольга Алеферко]</w:t>
      </w:r>
      <w:r>
        <w:rPr>
          <w:rStyle w:val="FontStyle32"/>
          <w:b w:val="false"/>
          <w:sz w:val="24"/>
          <w:szCs w:val="24"/>
          <w:lang w:eastAsia="uk-UA"/>
        </w:rPr>
        <w:t>. – Херсон: Наддн</w:t>
      </w:r>
      <w:r>
        <w:rPr>
          <w:rStyle w:val="FontStyle32"/>
          <w:b w:val="false"/>
          <w:sz w:val="24"/>
          <w:szCs w:val="24"/>
          <w:lang w:val="uk-UA" w:eastAsia="uk-UA"/>
        </w:rPr>
        <w:t>і</w:t>
      </w:r>
      <w:r>
        <w:rPr>
          <w:rStyle w:val="FontStyle32"/>
          <w:b w:val="false"/>
          <w:sz w:val="24"/>
          <w:szCs w:val="24"/>
          <w:lang w:eastAsia="uk-UA"/>
        </w:rPr>
        <w:t>пряночка, 2008. – 300 с., 1000 ил.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ды приветствовать Вас на портале MORE.ks.ua в сезоне 2017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[Електронний ресурс]. – Режим доступ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re.ks.ua/</w:t>
        </w:r>
      </w:hyperlink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истична інформація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s.ukrstat.gov.ua/statistichna-informatsiya.htm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тегія розвитку 2020 [Електронний ресурс]. – Режим доступу 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hoda.gov.ua/strategiya-rozvitku-202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20" w:firstLine="709"/>
        <w:jc w:val="both"/>
        <w:rPr>
          <w:rStyle w:val="FontStyle32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/>
        </w:rPr>
        <w:t>Топчієв О.Г. Суспільно-географічні дослідження: методологія, методи, методики: Навч. Посібник / О. Г. Топчієв. – Одеса: Астропринт, 2005. – 632 с.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Туризм, отдых, развлечени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[Електронний ресурс]. – Режим доступу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ttp://artkavun.kherson.ua/tourism.htm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Херсон, которого Вы не знает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[Електронний ресурс]. – Режим доступу 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khers-on.com/tour/secret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ерсонщина фестивальн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[Електронний ресурс]. – Режим доступу :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visitkherson.gov.ua/tourism/hersonshhina_festivalnaja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ронологическая летопись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[Електронний ресурс]. – Режим доступу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ttp://ksportal.net/history/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Шлях крізь культури [Електронний ресурс]. – Режим доступу : 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tavriya.info</w:t>
        </w:r>
      </w:hyperlink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tiqua;Arial" w:hAnsi="Antiqua;Arial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  <w:i w:val="false"/>
      <w:strike w:val="false"/>
      <w:dstrike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ntiqua;Arial" w:hAnsi="Antiqua;Arial" w:cs="Antiqua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hanging="218"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region.com/category/zelenyj-turizm-i-aktivnyj-otdyx/progulki-po-dnepru" TargetMode="External"/><Relationship Id="rId3" Type="http://schemas.openxmlformats.org/officeDocument/2006/relationships/hyperlink" Target="http://www.more.ks.ua/" TargetMode="External"/><Relationship Id="rId4" Type="http://schemas.openxmlformats.org/officeDocument/2006/relationships/hyperlink" Target="http://www.ks.ukrstat.gov.ua/statistichna-informatsiya.html" TargetMode="External"/><Relationship Id="rId5" Type="http://schemas.openxmlformats.org/officeDocument/2006/relationships/hyperlink" Target="http://khoda.gov.ua/strategiya-rozvitku-2020" TargetMode="External"/><Relationship Id="rId6" Type="http://schemas.openxmlformats.org/officeDocument/2006/relationships/hyperlink" Target="http://khers-on.com/tour/secret" TargetMode="External"/><Relationship Id="rId7" Type="http://schemas.openxmlformats.org/officeDocument/2006/relationships/hyperlink" Target="http://visitkherson.gov.ua/tourism/hersonshhina_festivalnaja" TargetMode="External"/><Relationship Id="rId8" Type="http://schemas.openxmlformats.org/officeDocument/2006/relationships/hyperlink" Target="http://www.tavriya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4:00Z</dcterms:created>
  <dc:creator>LenovoPC</dc:creator>
  <dc:description/>
  <cp:keywords/>
  <dc:language>en-US</dc:language>
  <cp:lastModifiedBy>Пользователь Windows</cp:lastModifiedBy>
  <dcterms:modified xsi:type="dcterms:W3CDTF">2020-04-21T08:02:00Z</dcterms:modified>
  <cp:revision>3</cp:revision>
  <dc:subject/>
  <dc:title/>
</cp:coreProperties>
</file>